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Татар теле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1418"/>
        <w:gridCol w:w="8646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i/>
                <w:lang w:val="be-BY"/>
              </w:rPr>
              <w:t>Тиңдәш кисәкләр янында тыныш билгеләре.</w:t>
            </w:r>
            <w:r>
              <w:rPr>
                <w:lang w:val="be-BY"/>
              </w:rPr>
              <w:t xml:space="preserve"> </w:t>
            </w:r>
            <w:r>
              <w:rPr/>
              <w:t>Аларның куелу үзенчәлекләре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  <w:lang w:val="be-BY"/>
              </w:rPr>
              <w:t>28.0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1. Дәреслек. 135 бит.61 бирем. Уку мәсьәләсе ку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2. 386 күнегү. Телдә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 w:eastAsia="en-US"/>
              </w:rPr>
              <w:t>3.389 күнегү. Язмача.</w:t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Cs w:val="28"/>
                <w:lang w:val="tt-RU" w:eastAsia="en-US"/>
              </w:rPr>
            </w:pPr>
            <w:r>
              <w:rPr>
                <w:bCs/>
                <w:color w:val="FF0000"/>
                <w:szCs w:val="28"/>
                <w:lang w:val="tt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391 яки 392 күнег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Сәгать 18.00 гә эшләп салырга.</w:t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8:00Z</dcterms:created>
  <dc:creator>Рамзия</dc:creator>
  <dc:description/>
  <dc:language>en-US</dc:language>
  <cp:lastModifiedBy>Рамзия</cp:lastModifiedBy>
  <dcterms:modified xsi:type="dcterms:W3CDTF">2020-04-23T17:03:00Z</dcterms:modified>
  <cp:revision>1</cp:revision>
  <dc:subject/>
  <dc:title/>
</cp:coreProperties>
</file>